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Test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upcoming driving test appointment scheduled for [Date] at [Time]. The test will take plac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s I need to bring with me on the day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