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st Cen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ement of Driving Te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my driving test appointment scheduled for [Date] at [Time]. I appreciate your assistance in arranging this appointment and look forward to the opportunity to demonstrate my driv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I should bring or any other preparations I need to make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