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/Driving Test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appointment for my driving test. I am eager to complete this process and obtain my driver's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available dates and times for the appointment. I am flexible with my schedule and can accommodate any available slo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