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/Driving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ointment Confirmation for Driving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appointment for the driving test schedu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Driving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 of Driving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Testing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documents or requirements I need to bring on the day of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