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specific position or program name] submitted on [submission date]. I am very enthusiastic about the opportunity to join [Company/Organization Name] and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can share regarding the status of my application. Thank you for considering my application. I look forward to the possibility of discussing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