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submit my application for [specific position or program, e.g., "the Data Quality Analyst position"] at [Company/Organization Name]. After thoroughly reviewing the requirements and expectations outlined in the job description, I am excited about the opportunity to contribute my skills and experienc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resume and [additional documents, if any, e.g., "cover letter, references, etc."]. I believe that my background in [your relevant experience or field] and my commitment to [specific value or skill relevant to the application, e.g., "ensuring data integrity"] align perfectly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uitability for this position furth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