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my application for [specific application name or reference number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guidelines and requirements, I would like to request additional information about [specific area of clarification needed]. I want to ensure that I fully understand the expectations and criteria involved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provide insight into [specific questions or concerns]? I appreciate your assistance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