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pproval of DQ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your approval for my DQ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outlines [briefly describe the purpose and importance of the DQ application]. I believe that this initiative will bring significant benefits to [mention any relevant partie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necessary documents for your review. If you need any additional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