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for DQ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details of [Applicant's Name] in relation to their application for DQ [specific program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applicant's background, qualifications, and any relevant information supporting their DQ application. Mention their role within your organization, skills, experience,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