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nt to apply for the [specific program or position] at [Company Name]. I am excited about the opportunity to contribute to [specific goals or values of the company] and believe that my background in [your field or expertise] aligns well with the objectives of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experience includes [briefly outline relevant experience, skills, or accomplishments]. I am particularly drawn to [specific aspects of the company or program] and am eager to bring my strengths in [your skills or qualities] to [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the possibility of discussing how my background, skills, and enthusiasms can contribute to [specific goals of the company]. 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