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confirm my eligibility for the DQ application as outlined in the recent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reviewed the eligibility criteria and can confirm that I meet the following require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Require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Require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Require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any additional documents or information needed to verify my eligibility, please let me know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