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DQ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some queries I have concerning the DQ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Query 1: Briefly explain your question or 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Query 2: Briefly explain another question or 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Query 3: Briefly explain any additional question or 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clarifying these points and look forward to your prompt respons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