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Support for [DQ Application Name/Proj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support for the [DQ Application Name/Project] that is intended to [briefly describe the purpose of the application/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position/relationship to the project], I have witnessed firsthand the need for [mention the issue or gap the application addresses]. The implementation of this application will provide significant benefits, including [list key benefits or impro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mly believe that [DQ Application Name/Project] will play a crucial role in [explain how it aligns with goals or needs]. I am confident that with the support of your team, we can successfully [mention any next steps or collaborative effor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I am looking forward to your positive response and am happy to discuss any further details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