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Data Qu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request dated [insert date] regarding [briefly specify the subject of the data qu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response to the query, including any relevant information, explanations, and requested data. Use bullet points or numbered lis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