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Applicant's Name] in their application for [Specific Program/Position] at [Institution/Organization Name]. I have had the pleasure of working with [Applicant's Name] for [duration] in my capacity as [Your Title/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his/her/their] [mention specific skills or attributes such as analytical skills, attention to detail, or dedication to quality]. [Provide a specific example that illustrates these skill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shown a real commitment to [mention relevant field or project]. [He/She/They] consistently [describe specific contributions or achievements]. This dedication and expertise make [him/her/them] an ideal candidate for [Specific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highly recommend [Applicant's Name] for [Specific Program/Position]. [He/She/They] possess the qualities and skills necessary to excel, and I have no doubt [he/she/they] will make a significant contribution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