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DQ application] at [Institution/Program Name]. I have had the pleasure of knowing [Applicant's Name] for [duration] as [his/her/their] [your relationship, e.g., professor, supervisor, etc.], and I can confidently attest to [his/her/their]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applicant's relevant skills, experiences, and achievements related to the DQ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the applicant's accomplishments and qualities that make them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commitment to excellence and [his/her/their] proactive approach to challenges make [him/her/them] an outstanding candidate for the [specific DQ application]. I have no doubt that [he/she/they] will make a significant contribution to your program and excel in [his/her/their]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