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specific position or program] within [Company/Organization Name]. With a background in [your field/discipline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 background/experience], I have developed a strong foundation in [relevant skills or knowledge]. [Briefly describe an experience or project that showcases your skills]. This experience not only reinforced my capabilities but also fueled my desire to pursue a career in [specific field or 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values, projects, or culture]. I admire [mention specific aspect of the company or organization] and believe that my skills align with your mission of [company's mission or goal]. I am eager to bring my knowledge of [specific competencies] to the [position/program] and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relevant qualities or experiences] will enable me to add value to [Company/Organization Name]. I am eager for the opportunity to share more about my qualifications and discuss how I can contribute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