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I believe my skills and experience align with the specific requirements outlined in your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current situation or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qualifications and experiences that meet the outlined requirements. Use examples to demonstrate you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motivation for applying and how you can contribute to the organization, aligning with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further and how I can be an asset to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