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Organization's Name] as advertised on [where you found the listing]. With my background in [your field or area of expertise] and my passion for [related interest or caus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relevant experience or skills], which has equipped me with [specific qualifications or abilities]. I am particularly drawn to [mention any specific aspect of the organization or its mission that resonates with you], and I am eager to bring my expertise in [related task or skill] to [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look forward to the opportunity to discuss how my skills and experiences align with the goals of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contribute to your distinguished organization and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