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Your Inquiry Regarding DQ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the DQ application submitted on [submission date]. We appreciate your interest and promp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application, we would like to inform you that [briefly state the outcome or status of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provide additional information regarding next steps, required documents, or any clarification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further questions or require additional assistance. We look forward to supporting you throug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