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 Quality (DQ) position at [Company Name] as advertised [where you found the job listing]. With my background in data management and analysis, along with my passion for ensuring data integrit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demonstrates your skills related to DQ]. This experience has equipped me with a strong understanding of data quality principles and the ability to implement effective DQ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], and I am eager to bring my expertise in [specific skills or tools relevant to the job] to [Company Name]. I am dedicated to maintaining high data standards and I believe that my analytical skills and attention to detail make me a valuable asset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