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DQ Application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[specific application or decision, e.g., "DQ Application"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consideration based on [briefly state the reason for the appeal, e.g., new information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to support your appeal, including any relevant experiences, achievements, or circumstances that may have affe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eal. I am hopeful for a positive outcome and am looking forward to the possibility of contributing to [Company/Organization Name] as a committed [student/particip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