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ata quality assessment regarding [specific data or dataset] held by [Company's Name]. The purpose of this request is to ensure the accuracy, completeness, and timeliness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data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Description: [Brief description of th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Issues Identified: [List any specific data quality issues you have noticed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status of the data quality regarding this matter, along with any relevant documentation or corrective action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