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verification of the data regarding [specific data or subject] that we have 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ccuracy and maintain the integrity of our records, I would appreciate your assistance in confirm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facilitate this process. I look forward to your prompt response so we can ensure our records are accurate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