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a Quality (DQ)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ssessment of the data quality associated with [specific data set or project name]. Our team has identified some concerns that may impact our analysis and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ccuracy and reliability, we would appreciate your insi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Accuracy**: What measures are in place to verify the accuracy of the da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stency**: Are there any known inconsistencies within the datas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eteness**: Is there any missing data that we should be aware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ss**: How often is the data updated, and is it curr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expertise will greatly assist us in enhancing our data-driven strategies and outcomes. We would appreciate it if you could provide feedback by [specific date]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at [your phone number] or [your email address]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