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information regarding [specific information needed], as it pertains to [briefly explain the contex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my request, I would appreciate if you could prov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item of information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item of information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tem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may require some time to fulfill and I appreciate your attention to this matter. If there are any fees associated with the provision of this information, please let me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