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request regarding data quality issues that I have identified in [specific dataset or sys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data quality issues, including specifics such as inaccuracies, inconsistencies, or miss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addressing these concerns, I have attached [any relevant documents, reports, or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