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data quality processe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eview, I would like to understand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spect or data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aspect or data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aspect or data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will greatly enhance our mutual understanding and cooperation. Please let me know if you require any further details or clarification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