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the data quality related to [specific data or dataset] that pertains to [describe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or concern regarding data quality, including any relevant examples or in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thorough review, I would appreciate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ata request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ata request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will significantly enhance the accuracy and reliability of our data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