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ata Quality Request Template for Data Corr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Data Correction Request for [Dataset/Recor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ment: [Your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[Your Email/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Request:**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Data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aset/Record Name:** [Specify the dataset or record in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erence ID (if applicable):** [ID associated with the rec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ature of the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describe the issue, e.g., incorrect data entry, missing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rre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the correct data that needs to be upd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mpact of the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lain how this issue affects processes, reporting, or decision-ma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ttach any supporting documents or evidence related to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ed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what action you would like the data team to t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dline for Corr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tional: Provide a deadline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ddressing this mat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