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(DQ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held by your organization under the provisions of [specify relevant data protection laws, if applicable, e.g., GDPR, CC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of any personal data you have stored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for which my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cipients of my data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my full name is [Your Full Name], and my date of birth is [Your Date of Birth]. Please let me know if you require any further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