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Quality Request for Privac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my personal data that your organization may hold, in accordance with applicable data protec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my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ant to request access to the personal data you hold concern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lso seek clarification on how my data is being used, stored, and shared with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specific concerns regarding the accuracy and privacy of my information due to [briefly explain your privacy concerns, e.g., potential errors, data sharing pract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den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ssist in verifying my identity, I have attached [mention any identification documents or information you are including, such as a copy of my ID o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 within the legally designat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