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Qualit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the data quality related to [specific data se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quest is to ensure that the data in question meets the required standards and supports our objectives effectively. Specifically, I am seeking information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Accuracy**: Confirmation on the correctness of the data entries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a Completeness**: Assurance that all necessary data points are captured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Consistency**: Review of the data for uniformity across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ata Timeliness**: Evaluation of the data currency and relevance to cur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cedures to follow or additional information you may require from my side to facilitate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