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ata Access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specific data records held by [Organization Name] under my rights as per [relevant law or policy, e.g., GDPR, HIPA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data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access: [State reason for access, e.g., review, resear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s of data requested: [Specify the data, e.g., personal information, transaction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frame of data: [Specify the relevant dates or peri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making this information available to me at your earliest convenience. If there are any forms or further documentation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