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consent regarding [specific details about the consent, e.g., participation in a study, use of personal data, etc.]. This consent was initially granted on [date of consent], under the understanding that [briefly describe the initial reason for con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withdraw my consent due to [reason for withdrawal, if you wish to include it, e.g., changing circumstances, privacy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quest and ensure that any use of my information or participation is ceased effective immediately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