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Subject Acces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personal data under [applicable data protection law, e.g., the General Data Protection Regulation (GDPR), the California Consumer Privacy Act (CCPA)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to help you process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/Reference (if applicable): [Your Account Number/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whether you are processing my perso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personal data that you h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formation about the purposes of processing, the categories of personal data, and the recipients to whom my personal data has been dis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request a response within the statutory timeframe of [insert applicable time frame, e.g., one 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