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data quality for [specific dataset, project, or area of concern] that was collected on [mention time period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efforts to ensure accuracy and reliability in our operations, it is essential to assess the integrity of the data we rely upon. Specifically, I am interested in the following elements of data qua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curacy**: Confirmation of the correctness of the data col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leteness**: Information regarding any missing or incomplete data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sistency**: Assessment of the consistency of data across various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ss**: The relevance of the data in terms of the time it was collected and its current applic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Validity**: Verification that the data collected meets the defined business rules and constra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ny relevant reports, documentation, or insights that can assist in evaluating the above aspects. If additional data is needed, please let me know, and I will be happy to provid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directly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