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ata Quality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and correction of the data related to [specific data or issue] that pertains to [your account, project, or relevant det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request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escription of Data:** [Briefly describe the data in ques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Reason for Request:** [Explain why you believe the data is inaccurate or needs to be review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upporting Information:** [Any documents or evidence that support your reque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attention to this matter and look forward to your prompt response. Please let me know if you require any further information or clarification regard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/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