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hair dyeing services offered at [Salon's Name]. I am interested in exploring options for [specific color/style] hair dyeing and would appreciate more information regarding the process, available products, and pri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schedule a consultation appointment to discuss my preferences and any necessary preparations ahead of the dyeing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