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your hair dyeing services. I am interested in [specific color or style you are considering] and would love to know more about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sultation process and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s of dye produc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uration of the dye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car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to schedule an appointment at your earliest convenience and would appreciate any recommendations you have based on my hai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