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on Owner/Styl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interested in scheduling a consultation for hair dye services and would appreciate your expertise in finding the perfect color for my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options, techniques, and any necessary preparations before proceeding. Please let me know your availability for a consult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