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air Styl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air Styl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your dyeing services. I am interested in [specific dye service, e.g., highlights, balayage, full color] and would love to know more about the available options, pricing, and any consultation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best color choices to enhance my [hair type, e.g., natural color, skin tone]. Additionally, please let me know your availability for an appointment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