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on Manager/Sty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hair dyeing services at [Salon Name]. I am interested in [specific dye service, e.g., full color, highlights, balayage] and would like to know more about the options available, pricing, and any recommended products you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available appointments and the estimated time required for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