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on/Service Provi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had the pleasure of receiving a hair dye service at your salon on [date of appointment], and I wanted to take a moment to share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mention any positive aspects: the professionalism of the staff, the cleanliness of the salon, the atmosphe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[mention any concerns or issues: the color not matching expectations, process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service and would like to [continue visiting, recommend to others, etc.]. Thank you for your attention to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