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air Dye Safety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important safety instructions for using our hair dye products. Please find the guidelines below to ensure a safe and effective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tch Test**: Before full application, perform a patch test 48 hours prior to use to check for any allergic re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d All Instructions**: Carefully read all instructions included in the packaging before starting the dye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tective Gear**: Always wear gloves and protective clothing to prevent staining and skin irr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Ventilation**: Use the dye in a well-ventilated area to avoid inhaling fu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pplication Tips**: Apply the dye evenly and avoid contact with the scalp as much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iming**: Follow the recommended time for the dye to set. Do not exceed this d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Rinsing**: Rinse thoroughly with lukewarm water until the water runs clear, and follow up with conditio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of any contact with eyes, rinse immediately with water and seek medical attention if irritation pers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safety guidelines. We are committed to ensuring the best and safest experience with ou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