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mmend a hair dye product that has made a significant impact on my hair car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: 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: [Shad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this product for [duration] and have experienced [positive results--e.g., vibrant color, long-lasting effects, nourishing ingred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eatures that I believe make this product stand ou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 1--e.g., ammonia-free formu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 2--e.g., enriched with natural o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 3--e.g., easy application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this product to anyone looking to enhance their hair color while maintaining hair health. Thank you for consider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