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o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n appointment for a hair dye service at your sa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Type: [Specify Hair Dye Service, e.g., Full Color, Highl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equests: [Mention any specific preferences or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above date and time are available, or if there are alternativ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