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potential allergic reactions to hair dye products offered by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allergy history and any specific products that have caused re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is background, I would like to inquire about the ingredients used in your hair dye formulations, as well as any allergy testing that may be cond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