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best practices for maintaining my hair color after my recent appointment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mmended products for at-hom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ggested washing frequency to prolong color vibr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treatments or services you recommend for upk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expert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