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exciting news about a change I've made to my hair color! After much consideration, I decided to embrace a new look that reflects my current mood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change], I have transitioned to [new hair color]. This change represents [a brief reason or inspiration behind the choice, if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my new look the next time we me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s I embrac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